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ͻ  �   �  ���ͻ  ɻ  �  ���ͻ  ���ͻ  �      �  ��       ���ͻ   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� � �    �    ��  �  � � �  ���</w:t>
      </w:r>
      <w:r>
        <w:rPr/>
        <w:t>͹  �      ���ʻ       ���ͼ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� �    �    ��  �    �    �   �  �      �   �       �     </w:t>
      </w:r>
      <w:r>
        <w:rPr/>
        <w:t>ɻ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</w:t>
      </w:r>
      <w:r>
        <w:rPr/>
        <w:t>ͼ  ���ͼ  ���ͼ    �    �   �  ���ͼ  �   �       ���ͼ ȼ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MS Windows 3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 Windows Asynchronous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BM (R) personal compu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.M. COHEN &amp; O. PICCI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Version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inTal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Hartford, CT 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1-203-379-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: 1-203-738-0306 or 738-1046 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WinTalk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lso see twintalk.pre for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describes the new functions of the TWinTalk 2.0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documentation is preliminary, the elements discuss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art of the final documentation to be delivered with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functional improvements, TWinTalk 2.0 is optimiz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for speed and memory use.  The following fun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llowing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emulation support for VT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types of peripher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of the menu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ment of the DD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e of th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) VT2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now has VT220 emulation.  This emulation can be used fo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 and UNIX machines.  VT220 supports all combinations of 8 bits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 functions, management of protected fields and editing sequ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completely integrated in TWinTalk and is used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others.  Choose the TERMINAL menu option VT220 to invoke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ype of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)New types of periphera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2. now has support for two more types of peripheral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OS (INT14) and Net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following 'equipment selection' dialog box entries respect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OS.MOD for CO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MOD for Net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dialog box is obtained by first clicking on 'OPTIONS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UNICATIONS', then click on the appropriate '.mod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OS is generally used for communication on Local Area Networks or on 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etworks.  Certain types of Compilers or Communications produc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terrupt 14 interface to give applications acces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or example an X.25 PAD or a TCP/IP Telnet link. In both cases,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OS facility enables TWinTalk to interface directly to the X.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'layers' to connect itself to a remote machine. Th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the interface so that TWinTalk need only pass mini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peed, size of the words, and number of stop bits. And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standard layers of communications under COMBIOS will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similarly allows TWinTalk to communicate with the lay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protocol.  This configuration may currently be used in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allows the connection of terminals through NETBIO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, TWinTalk must use the normal 'TELEPHONE NO.' fiel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'NETBIOS' on the machine to which the conn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) Configuration of the Menu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2.0 expands on the previous concept of "Long Menu / Short Menu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 the user much flexibility in creation of his own Menu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may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(in)visibility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"LABEL" of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 user specific menu item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re readily available through the "PROGRAM" menu sel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n only be invoked via the TWinPas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Menu item, select the "PROGRAM" option, then the command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". This will call up the Menu Configuration dialog box.  The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side lists all of the LABELS that correspond to all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TWinTalk. To the right are the sub-menu item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ach of the main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&amp;' in a menu label indicates that the following let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Some other special charac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\t"   indicates that the characters that follow will be 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\a"   is only useful for the Main menu bar. It's function i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ment of the menu item at the furthest right posi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 label, select it with your mouse or the keyboard, chang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th your choice of name, and then 'click' on the 'CHANGE' box.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s suit your taste, go to 'CONFIRM' to end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'Mask' a menu selection, click on the "VISIBILE" box. Thi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*'. Each menu label prefixed with this character will be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the base menu settings of TWinTalk may be restor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iginal". However, great care should be exercised during the chan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of the "Change the Menus" field. Once the item is hidd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change the menus again nor return to the original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out at this point is a complete restart of TWin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'Save a Menu" and 'Open a Menu' (selected from the PROGRA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respectively save the current menu settings o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t. By default, all menu files have the extension '.MNU'.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RT.MNU corresponds to a basic starting configuration for TWinTal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) Management of the DD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2.0 has a complete implementation of the MS Windows DDE protoc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unction like either a client or a DD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ient    In this mode, TWinTalk can communicat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to ask for a specified item, to explicitly 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application, or to make it execute a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rver   In this mode, TWinTalk accepts all reques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ts and can transfer data items to other applicatio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command or spontaneously, while simultaneous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induced by other application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mode of TWinTalk is implicit... The program will always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 requests made by other applications. On the other hand, Clien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, and can only be invoked by special functions of the TWi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of TWin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uses the following syntax to establish a dynamic lin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Application|Topic!RxCy:Rz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CEL as an example, a link with TWinTalk will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TWinTalk|Screen!R1C1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reference fiel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x        The entire row of characters on the lin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xCyLx    The row 'x', from the 'y' character for length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y        The entire 'y'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yRxLZ    The entire column 'y' from row 'x' for a length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xCy      The character on row 'x' in column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xCy:RzCt The rectangular zone defined by the x,y,z,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re is a much simpler way to establish DDE links with T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r worrying about the syntax. In fact, a simple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 with the mouse followed by the command "COPY' (in the 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ffice to establish the links required for TWinTalk to 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ll of the link reference. Of course, you must also ca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 with Link' in the client software (for example EXCEL) to establis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reference for DDE exchange... Once the link is established at bothg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ification on the TWinTalk screen will be automatically upd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naged by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ality important on a DDE server is the abilit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manded by the other applications. For example, EXCEL c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to to establish a connection to a remote host and transf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, the DDE execution commands are used.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DE commands to TWinTalk, one must first establish the DDE l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application with the Topic "SYSTEM" or "SCREEN" then use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unction of the client application software.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pplication for more details on how DDE function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ecific application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nTalk supported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     - Connect TWinTalk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          - Disconnect TWinTalk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                - Dial the curren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('12345678')     - Dia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('file.ext')   - Change the default configuration file used to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('params')   - Start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XMit              - Stop the file transfer in process and delete any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if the transfer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('file.ext')      - Execute the named script. If the extension is .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 is immediate. If .TWK, the scrip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d and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un               - Interrupt the currently executing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TWinTalk can also act like a DDE Client.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pecial functions of the TWinPas language allow you to establis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applications, to exchange data items, and to make them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alk('Application','Subje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ntact(Client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quest(Client ID,'parameters',review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ke(Client ID,'parameters',data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rminate(Client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is short program writes "TWINTALK" into an EXCEL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v-}       --  Execution Windows initially in 'invisible'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l-}       --  No compiler list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ESTD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Name = 'Excel';       -- Application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  = 'sheet1.xls;   -- Subject of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= Array[1..9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s = Array[0..2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lient:Integer;         -- Clien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lient : = Talk(Appname, Top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ntact(hClie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Appname, ' Contacted regarding ', 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oke(hClient, 'r5c3', 'TWinTalk'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Items sen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rminate(hClie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Link with ', AppName, 'Brok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No Contact with ', App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) Use of the Revi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apture function discussed in the TWinTalk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also includes a review buffer function. This facilit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wards through lines of text that may already have scro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creen during the on-line session. The size of the scrollback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the available disk space. At any time you wish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review buffer, the 'Scroll Lock' key is used. Once in Revie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ipulate the the vertical elevator bar to move through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Once you have finished your review, depressing the 'Scroll Lock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return you to the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uffer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roll Lock    - Toggle buff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ome           - Display the buffer, beginning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nd            - Display the buffer, beginning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gUp           - Move the display  up 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gDn           - Move the display down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p Arrow       - Move the cursor  up 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own Arrow     - Move the cursor down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w TWinPas languag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it(code: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rameter is '0' - execution stops and the current window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screen (even if in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rameter is '1' - execution stops and the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rameter is '2' - execution stops,the window is closed,and T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(x,y,cx,c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Window at coordinates 'x','y' (in pixels) and gives it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x' and a height of 'c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om('1200,E,7,1'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script to modify some of the current communications 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alues from 0 to 65,535 are acceptable to TWinTalk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ted that the MS Windows communications driver (COMM.DRV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be able to accept certai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(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(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5,6,7 or 8 bits  (Anyone for Baudo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 5 (for 1,5)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ipRect(x,y,cx,c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 the selection of a screen zone with the mouse. The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character units of 1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ipCop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he selection requested with the ClipRect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ipPas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the content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ption('Title:Strin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the specified string of characters in the title b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ate(Date;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s the system date in the format DD/MM/YY and loads it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ime(Time;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s the system time in the format HH:MM:SS and loads it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Zo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winTalk in full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con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winTalk in Ic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winTalk back to the mode it was in prior to a Zoom or Ic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Menu('Filename.ext'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menu profile - if no path is given, the default pat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enuVisible(Popup,Item:Integer,Visibl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s entire menus or selected items visible or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em = -1, the entire menu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em &gt; -1, only the specified item of the popup menu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enuAddItem(Popup,Item:Integer,'Label'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an item to a menu or adds a menu to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opup = -1, a full menu is added to the right on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opup &gt; -1, the specified item of the popup menu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are 7 possible main menu on the TWinTalk menu b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n the far right (Help) is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enuRest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ll items or menus added to the menu bar by the user,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. This is only useful if you dynamically manage menus wit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Break(x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 Break state on the communications line for x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ssWord(Psw: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s the System password specified and store in the dialog bo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ession. This procedure allows scripts to be total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in('filename.ext'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he execution of the current script and begin  executing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. If no path is given, the default path is used. Please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the second script should be considered a 'goto'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all' - there is no return to the original script at the loc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i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key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value 'true' if a character is available in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may be then read with 'Re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ert('Title','Text'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a message box with the title and specified label. Returns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which message box 'button' was pressed. (1=OK,2=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Input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identifier of a menu item selected (0 to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end of twintalk.new           1/1/90      l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nTalk Copyright (c) 1987, 1988, 1989 and 199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.M. COHEN &amp; O. PICCI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is Copyright (c) 1989,1990 by TWinTal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